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по экспериментальной площадке</w:t>
      </w:r>
    </w:p>
    <w:p>
      <w:pPr>
        <w:pStyle w:val="Normal"/>
        <w:jc w:val="center"/>
        <w:rPr/>
      </w:pPr>
      <w:r>
        <w:rPr>
          <w:b/>
        </w:rPr>
        <w:t>МАОУ СОШ № 76 имени Д.Е.Василь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36"/>
        <w:gridCol w:w="6946"/>
      </w:tblGrid>
      <w:tr>
        <w:trPr>
          <w:trHeight w:val="442" w:hRule="atLeast"/>
        </w:trPr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left="-1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Данные об образовательном учреждении</w:t>
            </w:r>
          </w:p>
        </w:tc>
      </w:tr>
      <w:tr>
        <w:trPr>
          <w:trHeight w:val="7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 О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Cs w:val="24"/>
              </w:rPr>
              <w:t>Муниципальное автономное общеобразовательное учреждение «Средняя общеобразовательная школа № 76 имени Д.Е.Васильева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left="-1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вид О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организация</w:t>
            </w:r>
          </w:p>
        </w:tc>
      </w:tr>
      <w:tr>
        <w:trPr>
          <w:trHeight w:val="4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е О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устонаселенном микрорайоне</w:t>
            </w:r>
          </w:p>
        </w:tc>
      </w:tr>
      <w:tr>
        <w:trPr>
          <w:trHeight w:val="4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80" w:hanging="0"/>
              <w:rPr>
                <w:szCs w:val="24"/>
              </w:rPr>
            </w:pPr>
            <w:r>
              <w:rPr>
                <w:szCs w:val="24"/>
              </w:rPr>
              <w:t>974</w:t>
            </w:r>
          </w:p>
        </w:tc>
      </w:tr>
      <w:tr>
        <w:trPr>
          <w:trHeight w:val="4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5 Г.Лесной, Юбилейная, 6</w:t>
            </w:r>
          </w:p>
        </w:tc>
      </w:tr>
      <w:tr>
        <w:trPr>
          <w:trHeight w:val="4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яков Николай Александрович</w:t>
            </w:r>
          </w:p>
        </w:tc>
      </w:tr>
      <w:tr>
        <w:trPr>
          <w:trHeight w:val="4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</w:t>
            </w:r>
            <w:r>
              <w:rPr>
                <w:sz w:val="24"/>
                <w:szCs w:val="24"/>
              </w:rPr>
              <w:t>76@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sno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14" w:hRule="atLeast"/>
        </w:trPr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анные о масштабах работы базовой площадки</w:t>
            </w:r>
          </w:p>
        </w:tc>
      </w:tr>
      <w:tr>
        <w:trPr>
          <w:trHeight w:val="4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i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острой свой путь к успеху»: формирование познавательной мотивации обучающихся на инженерные специальности на основе реализации принципа индивидуализации профильного обучения</w:t>
            </w:r>
          </w:p>
        </w:tc>
      </w:tr>
      <w:tr>
        <w:trPr>
          <w:trHeight w:val="3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</w:t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участников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61" w:hRule="atLeast"/>
        </w:trPr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анные о содержании проекта</w:t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остроение модели профильного обучения при введении ФГОС СОО </w:t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оретическое обоснование и практическое воплощение модели формирования познавательной мотивации обучающихся на инженерные специальности на основе реализации принципа индивидуализации профильного обучения.</w:t>
            </w:r>
          </w:p>
        </w:tc>
      </w:tr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</w:t>
            </w:r>
            <w:r>
              <w:rPr>
                <w:sz w:val="24"/>
                <w:szCs w:val="24"/>
              </w:rPr>
              <w:t xml:space="preserve"> - установочно-мотивационный 2016-2017 гг.</w:t>
            </w:r>
          </w:p>
          <w:p>
            <w:pPr>
              <w:pStyle w:val="Normal"/>
              <w:ind w:left="360" w:hanging="32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этап</w:t>
            </w:r>
            <w:r>
              <w:rPr>
                <w:sz w:val="24"/>
                <w:szCs w:val="24"/>
              </w:rPr>
              <w:t xml:space="preserve"> - проектный (разработка модели) 2017-2018 гг.</w:t>
            </w:r>
          </w:p>
          <w:p>
            <w:pPr>
              <w:pStyle w:val="Normal"/>
              <w:ind w:left="884" w:hanging="85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ап</w:t>
            </w:r>
            <w:r>
              <w:rPr>
                <w:sz w:val="24"/>
                <w:szCs w:val="24"/>
              </w:rPr>
              <w:t xml:space="preserve"> - практико-ориентированный (реализация модели и контроль) 2018- 2020гг.</w:t>
            </w:r>
          </w:p>
          <w:p>
            <w:pPr>
              <w:pStyle w:val="Normal"/>
              <w:ind w:left="360" w:hanging="32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Y</w:t>
            </w:r>
            <w:r>
              <w:rPr>
                <w:b/>
                <w:sz w:val="24"/>
                <w:szCs w:val="24"/>
              </w:rPr>
              <w:t xml:space="preserve"> этап</w:t>
            </w:r>
            <w:r>
              <w:rPr>
                <w:sz w:val="24"/>
                <w:szCs w:val="24"/>
              </w:rPr>
              <w:t xml:space="preserve"> – аналитический (рефлексия) (2020-2021 гг.)</w:t>
            </w:r>
          </w:p>
        </w:tc>
      </w:tr>
      <w:tr>
        <w:trPr>
          <w:trHeight w:val="5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ы в рамках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цептуальных основ, структуры модели и содержания деятельности по формированию мотивации школьников на инженерные специальности, универсальных учебных действий обучающихся на основе индивидуализации профильного обучения на уровне среднего общ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ного обеспечения функционирования модели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мониторинга формирования мотивации обучающихся на инженерные специальности на основе индивидуализации профильного обучения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педагогического процесса с учетом планируемых образовательных результатов с учетом ФГОС СОО 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ого учебного плана и расписания ученика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чебного плана с учетом корректировки за счет часов вариативной части ООП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425"/>
              <w:jc w:val="both"/>
              <w:rPr/>
            </w:pP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>Разработка и реализация программы дополнительного образования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Психолого-педагогическое сопровождение учеников в процессе профилиз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>Проведение мониторинга эффективности   реализации мод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этап (</w:t>
            </w:r>
            <w:r>
              <w:rPr>
                <w:sz w:val="24"/>
                <w:szCs w:val="24"/>
              </w:rPr>
              <w:t>установочно-мотивационный) 2016-2017 гг.</w:t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полагаемый результат:</w:t>
            </w:r>
          </w:p>
          <w:p>
            <w:pPr>
              <w:pStyle w:val="Style16"/>
              <w:jc w:val="left"/>
              <w:rPr>
                <w:rFonts w:ascii="Times New Roman" w:hAnsi="Times New Roman" w:eastAsia="Calibri" w:cs="Times New Roman"/>
                <w:color w:val="0D0D0D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lang w:eastAsia="en-US"/>
              </w:rPr>
              <w:t>1. Создание Программы реализации проекта</w:t>
            </w:r>
          </w:p>
          <w:p>
            <w:pPr>
              <w:pStyle w:val="Style16"/>
              <w:jc w:val="left"/>
              <w:rPr>
                <w:rFonts w:ascii="Times New Roman" w:hAnsi="Times New Roman" w:eastAsia="Calibri" w:cs="Times New Roman"/>
                <w:color w:val="0D0D0D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lang w:eastAsia="en-US"/>
              </w:rPr>
              <w:t>2. Изучение запроса потребителей образовательных услуг в социально – экономическом, естественно-научном, технологическом областях</w:t>
            </w:r>
          </w:p>
          <w:p>
            <w:pPr>
              <w:pStyle w:val="Style16"/>
              <w:jc w:val="left"/>
              <w:rPr>
                <w:rFonts w:ascii="Times New Roman" w:hAnsi="Times New Roman" w:eastAsia="Calibri" w:cs="Times New Roman"/>
                <w:color w:val="0D0D0D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lang w:eastAsia="en-US"/>
              </w:rPr>
              <w:t>3. Создание творческих лабораторий педагог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4. Корректировка существующих и создание новых локальных актов в ОО</w:t>
            </w:r>
          </w:p>
          <w:p>
            <w:pPr>
              <w:pStyle w:val="Normal"/>
              <w:ind w:firstLine="32"/>
              <w:rPr/>
            </w:pPr>
            <w:r>
              <w:rPr>
                <w:sz w:val="24"/>
                <w:szCs w:val="24"/>
                <w:lang w:eastAsia="en-US"/>
              </w:rPr>
              <w:t xml:space="preserve">5. </w:t>
            </w: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>Набор и обучение в профильных классах на уровне среднего общего образования</w:t>
            </w:r>
          </w:p>
          <w:p>
            <w:pPr>
              <w:pStyle w:val="Normal"/>
              <w:rPr>
                <w:rFonts w:eastAsia="Calibri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ученны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Создана Программа инновационной работы школы по реализации проект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 xml:space="preserve">Созданы творческие методические лаборатории педагогов по разработке инструментария проекта: учебного плана, образовательной программы школы, рабочих программ учебных предметов и курсов (в том числе, дополнительного образования) 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орческими группами педагогов, педагогическим коллективом, администрацией школы руководителем инновационной площадки Зуевым П.В. проведены педагогический совет и производственные совещания на темы: «</w:t>
            </w:r>
            <w:r>
              <w:rPr>
                <w:bCs/>
                <w:sz w:val="24"/>
                <w:szCs w:val="24"/>
              </w:rPr>
              <w:t>Формирование инженерного мышления в процессе обучения</w:t>
            </w:r>
            <w:r>
              <w:rPr>
                <w:sz w:val="24"/>
                <w:szCs w:val="24"/>
              </w:rPr>
              <w:t>» и «</w:t>
            </w:r>
            <w:r>
              <w:rPr>
                <w:bCs/>
                <w:sz w:val="24"/>
                <w:szCs w:val="24"/>
              </w:rPr>
              <w:t>Реализация принципа метапредметности при формировании инженерного мышления обучающихся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ы анкеты для проведения исследования запроса потребителей образовательных услуг в области профилизации. Выявлен </w:t>
            </w: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>з</w:t>
            </w:r>
            <w:r>
              <w:rPr>
                <w:sz w:val="24"/>
                <w:szCs w:val="24"/>
              </w:rPr>
              <w:t>апрос потребителей образовательных услуг в социально – экономическом (38%), естественно-научном (20%), технологическом профилях (42%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>Разработана образовательная программа МАОУ СОШ №76 на уровень среднего общего образования (СОО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эффективный учебный план на уровень СОО, построенный на принципе интеграции общего и дополнительного образования: предусматривает возможность разнообразных вариантов комбинаций учебных курсов (предметов), которые обеспечивают гибкую систему профильного обучения. Эта система включает в себя курсы или предметы следующих типов: обязательные учебные предметы, общие для всех профилей (базовый уровень); учебные предметы из обязательных предметных областей на углубленном уровне; дополнительные учебные предметы по выбору обучающихся; элективные курсы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59"/>
              <w:jc w:val="both"/>
              <w:rPr/>
            </w:pPr>
            <w:r>
              <w:rPr>
                <w:sz w:val="24"/>
                <w:szCs w:val="24"/>
              </w:rPr>
              <w:t xml:space="preserve">Разработаны программы учебных предметов, курсов в соответствии с ФГОС СОО на базовом и углубленном уровнях (в том числе, программ дополнительного образования)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модели образовательных маршрутов и индивидуальных учебных планов на уровень СОО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модель работы обучающихся над индивидуальным проектом: выполняется обучающимся в течение одного или двух лет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Разработан план социальных практик и профессиональных проб для обучающихся социально – экономического, естественно-научного и технологического профилей (в том числе, на базе социальных партнеров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договоры о сетевом взаимодействии с социальными партнерами: городским Центром занятости населения, технологическим институтом НИЯУ МИФИ, учебно-производственным комбинатом, комбинатом «Электрохимприбор»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 xml:space="preserve">Разработана модель профориентационной работы в школе по </w:t>
            </w:r>
            <w:r>
              <w:rPr>
                <w:bCs/>
                <w:sz w:val="24"/>
                <w:szCs w:val="24"/>
              </w:rPr>
              <w:t xml:space="preserve">подготовке обучающихся к инженерной деятельности (охватывает весь период обучения, классную и внеклассную работу):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начальная школа – ФГОС НОО (позволяет детям осознать многообразие мира, познакомить с социальной, природной и технической средой знакомит с многообразием видов преобразовательной, исследовательской, конструктивной, изобразительной деятельности);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5-9 классы – ФГОС ООО (обеспечивает метапредметность)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10-11 классы – ФГОС СОО (обеспечивает </w:t>
            </w:r>
            <w:r>
              <w:rPr>
                <w:sz w:val="24"/>
                <w:szCs w:val="24"/>
              </w:rPr>
              <w:t xml:space="preserve">социально – экономический, естественно-научный и технологический </w:t>
            </w:r>
            <w:r>
              <w:rPr>
                <w:bCs/>
                <w:sz w:val="24"/>
                <w:szCs w:val="24"/>
              </w:rPr>
              <w:t xml:space="preserve">профили); </w:t>
            </w:r>
          </w:p>
          <w:p>
            <w:pPr>
              <w:pStyle w:val="Normal"/>
              <w:ind w:firstLine="3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полнительное образование – внеурочная, учебно- исследовательская, проектная деятельность (формирует умения изобретать, конструировать, исследовать, проектировать).</w:t>
            </w:r>
          </w:p>
          <w:p>
            <w:pPr>
              <w:pStyle w:val="Normal"/>
              <w:ind w:firstLine="3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Разрабатывается и корректируется пакет локальных актов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ложение о классах профильного обучения в муниципальном автономном общеобразовательном учреждении «Средняя общеобразовательная школа № 76 имени Д. Е. Васильева» и др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4"/>
                <w:szCs w:val="24"/>
              </w:rPr>
              <w:t>14. Разрабатывается система оценки планируемых результатов освоения основной образовательной программы, которая должна обеспечивать комплексный подход к оценке результатов, позволяющий вести оценку предметных, метапредметных и личностных результатов. Требования Стандарта к результатам освоения ООП определяют содержательно-критериальную и нормативную основу оценки результатов освоения обучающимися ООП, деятельности пед. работников и ОО.</w:t>
            </w:r>
          </w:p>
          <w:p>
            <w:pPr>
              <w:pStyle w:val="Normal"/>
              <w:ind w:firstLine="3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. Внесены коррективы в программу воспитания и социализации обучающихся: главной задачей воспитательной работы является формирование высокой общей культуры и активной жизненной и гражданской позиции школьников, необходимых будущему инженеру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  <w:sz w:val="24"/>
                <w:szCs w:val="24"/>
              </w:rPr>
              <w:t>16. В системе проводятся консультации с научным руководителем, доктором педагогических наук, профессором Зуевым П.В., встречи с руководителя проекта с обучающимися школы.</w:t>
            </w:r>
          </w:p>
          <w:p>
            <w:pPr>
              <w:pStyle w:val="Normal"/>
              <w:ind w:firstLine="3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Данные о связях с другими учреждениями.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ство в рамках данного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ый учебный комбин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етского твор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хореогра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занятости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едико-психолого-педагогического консульт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НИЯУ МИФ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 ЭХ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0" w:leader="none"/>
      </w:tabs>
      <w:ind w:left="280" w:hanging="0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5:00Z</dcterms:created>
  <dc:creator>school#76</dc:creator>
  <dc:description/>
  <cp:keywords/>
  <dc:language>en-US</dc:language>
  <cp:lastModifiedBy>Manager_14</cp:lastModifiedBy>
  <cp:lastPrinted>2010-05-24T17:49:00Z</cp:lastPrinted>
  <dcterms:modified xsi:type="dcterms:W3CDTF">2017-06-29T07:25:00Z</dcterms:modified>
  <cp:revision>3</cp:revision>
  <dc:subject/>
  <dc:title/>
</cp:coreProperties>
</file>