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Анализ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рганизации и проведения итоговой аттестации выпускников 9-х и 11-х классов </w:t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МАОУ "Средняя общеобразовательная школа № 76" в 2016-2017 уч.г.  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ab/>
        <w:t xml:space="preserve">Подготовка и проведение итоговой аттестации выпускников проводилась в соответствии с Порядком государственной итоговой аттестации по образовательным программам основного общего, среднего общего образования, нормативными документами по итоговой аттестации МОиПО Свердловской области, УО г. Лесной и локальными актами школы.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В целях организованной подготовки к итоговой аттестации выпускников была проведена следующая рабо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Знакомство с нормативной документацией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педагогов через планерки, производственное совещани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учащихся через классные час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родителей через родительские собрания.</w:t>
      </w:r>
    </w:p>
    <w:p>
      <w:pPr>
        <w:pStyle w:val="Normal"/>
        <w:jc w:val="both"/>
        <w:rPr/>
      </w:pPr>
      <w:r>
        <w:rPr>
          <w:color w:val="000000"/>
        </w:rPr>
        <w:t>2. Знакомство учащихся – претендентов на аттестат с отличием с нормативными документами.</w:t>
      </w:r>
    </w:p>
    <w:p>
      <w:pPr>
        <w:pStyle w:val="Normal"/>
        <w:jc w:val="both"/>
        <w:rPr/>
      </w:pPr>
      <w:r>
        <w:rPr>
          <w:color w:val="000000"/>
        </w:rPr>
        <w:t>3. Посещение уроков в выпускных классах администрацией ОУ и руководителями ШМО.</w:t>
      </w:r>
    </w:p>
    <w:p>
      <w:pPr>
        <w:pStyle w:val="TextBody"/>
        <w:ind w:hanging="20"/>
        <w:jc w:val="left"/>
        <w:rPr/>
      </w:pPr>
      <w:r>
        <w:rPr>
          <w:color w:val="000000"/>
        </w:rPr>
        <w:t>4.</w:t>
      </w:r>
      <w:r>
        <w:rPr>
          <w:rFonts w:cs="Arial"/>
          <w:color w:val="000000"/>
          <w:lang w:eastAsia="en-US"/>
        </w:rPr>
        <w:t xml:space="preserve"> </w:t>
      </w:r>
      <w:r>
        <w:rPr>
          <w:color w:val="000000"/>
          <w:sz w:val="24"/>
        </w:rPr>
        <w:t>Разработка плана подготовки к ГИА (ОГЭ, ЕГЭ) по совершенствованию условий реализации государственного образовательного стандарта и механизмов оценки качества освоения обучающимися образовательных программ по   предметам  в 2016-2017 учебном году</w:t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lang w:eastAsia="en-US"/>
        </w:rPr>
        <w:t>Организация индивидуального учета результатов освоения обучающимися образовательных программ. Выявление «групп риска» для индивидуальной работы с обучающимися по устранению учебных дефицитов и групп потенциальных высокобалльников (через проведение диагностических работ по предметам)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6. </w:t>
      </w:r>
      <w:r>
        <w:rPr>
          <w:rFonts w:cs="Arial"/>
          <w:color w:val="000000"/>
          <w:szCs w:val="26"/>
          <w:lang w:eastAsia="en-US"/>
        </w:rPr>
        <w:t>Корректировка программы индивидуальной работы с учащимися по организации и ликвидации выявленных пробелов в освоении обучающимися государственного образовательного стандарта.</w:t>
      </w:r>
    </w:p>
    <w:p>
      <w:pPr>
        <w:pStyle w:val="Normal"/>
        <w:jc w:val="both"/>
        <w:rPr/>
      </w:pPr>
      <w:r>
        <w:rPr>
          <w:rFonts w:cs="Arial"/>
          <w:color w:val="000000"/>
          <w:szCs w:val="26"/>
          <w:lang w:eastAsia="en-US"/>
        </w:rPr>
        <w:t>7.</w:t>
      </w:r>
      <w:r>
        <w:rPr>
          <w:color w:val="000000"/>
          <w:lang w:eastAsia="en-US"/>
        </w:rPr>
        <w:t xml:space="preserve"> Отчет руководителей ШМО, классных руководителей </w:t>
      </w:r>
      <w:r>
        <w:rPr>
          <w:color w:val="000000"/>
          <w:sz w:val="22"/>
          <w:lang w:eastAsia="en-US"/>
        </w:rPr>
        <w:t xml:space="preserve">о </w:t>
      </w:r>
      <w:r>
        <w:rPr>
          <w:color w:val="000000"/>
          <w:szCs w:val="28"/>
          <w:lang w:eastAsia="en-US"/>
        </w:rPr>
        <w:t>результатах освоения образовательных программ, в том числе по результатам диагностических контрольных работ, принимаемых мерах с учетом дифференцированного подхода.</w:t>
      </w:r>
    </w:p>
    <w:p>
      <w:pPr>
        <w:pStyle w:val="Normal"/>
        <w:jc w:val="both"/>
        <w:rPr/>
      </w:pPr>
      <w:r>
        <w:rPr>
          <w:color w:val="000000"/>
          <w:szCs w:val="28"/>
          <w:lang w:eastAsia="en-US"/>
        </w:rPr>
        <w:t>8.</w:t>
      </w:r>
      <w:r>
        <w:rPr>
          <w:rFonts w:cs="Arial"/>
          <w:color w:val="000000"/>
          <w:lang w:eastAsia="en-US"/>
        </w:rPr>
        <w:t xml:space="preserve"> Проведение диагностических контрольных работ с последующим анализом результатов и обсуждением на ШМО.</w:t>
      </w:r>
    </w:p>
    <w:p>
      <w:pPr>
        <w:pStyle w:val="Normal"/>
        <w:rPr/>
      </w:pPr>
      <w:r>
        <w:rPr>
          <w:rFonts w:cs="Arial"/>
          <w:color w:val="000000"/>
          <w:lang w:eastAsia="en-US"/>
        </w:rPr>
        <w:t>9. Разработка индивидуальных программ подготовки к ОГЭ, ЕГЭ:</w:t>
      </w:r>
    </w:p>
    <w:p>
      <w:pPr>
        <w:pStyle w:val="Normal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- индивидуальная работа с учащимися «группы риска» и учащимися, включенными в группу потенциальных высокобальников;</w:t>
      </w:r>
    </w:p>
    <w:p>
      <w:pPr>
        <w:pStyle w:val="Normal"/>
        <w:jc w:val="both"/>
        <w:rPr>
          <w:color w:val="000000"/>
        </w:rPr>
      </w:pPr>
      <w:r>
        <w:rPr>
          <w:rFonts w:cs="Arial"/>
          <w:color w:val="000000"/>
          <w:lang w:eastAsia="en-US"/>
        </w:rPr>
        <w:t>10. Проведение репетиционных тестирований.</w:t>
      </w:r>
    </w:p>
    <w:p>
      <w:pPr>
        <w:pStyle w:val="Normal"/>
        <w:jc w:val="both"/>
        <w:rPr/>
      </w:pPr>
      <w:r>
        <w:rPr>
          <w:color w:val="000000"/>
        </w:rPr>
        <w:t>11. Малый педсовет по предварительным итогам.</w:t>
      </w:r>
    </w:p>
    <w:p>
      <w:pPr>
        <w:pStyle w:val="TextBody"/>
        <w:jc w:val="both"/>
        <w:rPr/>
      </w:pPr>
      <w:r>
        <w:rPr>
          <w:color w:val="000000"/>
          <w:sz w:val="24"/>
        </w:rPr>
        <w:t>12.  Проверка классных журналов на конец года.</w:t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FF0000"/>
          <w:sz w:val="24"/>
        </w:rPr>
        <w:tab/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 w:val="24"/>
          <w:szCs w:val="24"/>
        </w:rPr>
        <w:t>Результаты ИА</w:t>
      </w:r>
      <w:r>
        <w:rPr>
          <w:b/>
          <w:color w:val="000000"/>
          <w:szCs w:val="28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9класс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ab/>
      </w:r>
    </w:p>
    <w:p>
      <w:pPr>
        <w:pStyle w:val="Normal"/>
        <w:ind w:firstLine="709"/>
        <w:rPr/>
      </w:pPr>
      <w:r>
        <w:rPr>
          <w:color w:val="000000"/>
        </w:rPr>
        <w:t xml:space="preserve">Учащиеся 9-х классов в составе 102 человек были допущены к итоговой аттестации.            </w:t>
      </w:r>
    </w:p>
    <w:p>
      <w:pPr>
        <w:pStyle w:val="TextBody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Успешно сдали экзамены все обучающиеся. </w:t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   10 выпускников окончили школу с аттестатом с отличием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19"/>
        <w:gridCol w:w="5664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ind w:left="560" w:right="-45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3" w:type="dxa"/>
            <w:gridSpan w:val="2"/>
            <w:tcBorders/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злов Константин Алексеевич Маркин Артем Алексеевич -9а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лютин Иван Анатольевич -9а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шков Владислав Андреевич – 9а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могоров Антон Алексеевич -9а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тхетдинов Артем Эдуардович – 9а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кин Артем Алексеевич -9а</w:t>
            </w:r>
          </w:p>
        </w:tc>
      </w:tr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ind w:left="560" w:right="-456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83" w:type="dxa"/>
            <w:gridSpan w:val="2"/>
            <w:tcBorders/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 Денис Владимирович -9б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дин Андрей Михайлович -9в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гитова Владислава Эдуардовна  -9в</w:t>
            </w:r>
          </w:p>
        </w:tc>
      </w:tr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ind w:left="560" w:right="-456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83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</w:rPr>
              <w:t xml:space="preserve">Зорина Юлия  Вадимовна  - 9в   </w:t>
            </w:r>
          </w:p>
        </w:tc>
      </w:tr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>
          <w:color w:val="000000"/>
          <w:sz w:val="24"/>
        </w:rPr>
        <w:t xml:space="preserve">- 37 человека имеют в аттестатах отметки «4» и «5», 36% (32%-2015-16, </w:t>
      </w:r>
      <w:r>
        <w:rPr>
          <w:bCs/>
          <w:color w:val="000000"/>
          <w:sz w:val="24"/>
        </w:rPr>
        <w:t>35% - 2014-15, 38% -  2013-14,  59%- 2012-13)</w:t>
      </w:r>
    </w:p>
    <w:p>
      <w:pPr>
        <w:pStyle w:val="TextBody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цент учащихся закончивших школу на «4 и 5»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object w:dxaOrig="555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5pt;height:186pt" filled="f" o:ole="">
            <v:imagedata r:id="rId3" o:title=""/>
          </v:shape>
          <o:OLEObject Type="Embed" ProgID="" ShapeID="ole_rId2" DrawAspect="Content" ObjectID="_338379184" r:id="rId2"/>
        </w:object>
      </w:r>
    </w:p>
    <w:p>
      <w:pPr>
        <w:pStyle w:val="TextBody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Выдана 21 грамота  «За особые успехи в изучении отдельных предметов»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Число выпускников, получивших «4» и «5» на ГИА  </w:t>
      </w:r>
    </w:p>
    <w:p>
      <w:pPr>
        <w:pStyle w:val="Normal"/>
        <w:rPr/>
      </w:pPr>
      <w:r>
        <w:rPr/>
        <w:t xml:space="preserve">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803"/>
        <w:gridCol w:w="709"/>
        <w:gridCol w:w="897"/>
        <w:gridCol w:w="1008"/>
        <w:gridCol w:w="788"/>
        <w:gridCol w:w="709"/>
        <w:gridCol w:w="1097"/>
        <w:gridCol w:w="743"/>
        <w:gridCol w:w="6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.я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м.я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</w:tbl>
    <w:p>
      <w:pPr>
        <w:pStyle w:val="TextBody"/>
        <w:ind w:firstLine="7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ind w:firstLine="7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Cs w:val="24"/>
        </w:rPr>
        <w:t>Средний балл по предметам</w:t>
      </w:r>
    </w:p>
    <w:p>
      <w:pPr>
        <w:pStyle w:val="TextBody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57"/>
        <w:gridCol w:w="2358"/>
        <w:gridCol w:w="33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ий бал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шкова Н.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тохина С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яшкина О.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тохина С.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матик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дорова Л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ашевская М.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олева Н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чурина Е.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ествознание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икина С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гтерева О.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тор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икина С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гтерева О.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к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ьева Т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ринкин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тератур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тохина С.В.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шкин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мец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вкин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ограф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куловская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олог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бан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зникова Г.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форматик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а Е.П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отова Н.В.</w:t>
            </w:r>
          </w:p>
        </w:tc>
      </w:tr>
    </w:tbl>
    <w:p>
      <w:pPr>
        <w:pStyle w:val="TextBody"/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>Рейтинг выбора предметов выпускниками 9-х классов выглядит следующим образом: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4"/>
        </w:rPr>
        <w:t>Обществознание – 78%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тика – 41%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4"/>
        </w:rPr>
        <w:t>Физика – 26%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Биология – 16%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4"/>
        </w:rPr>
        <w:t>химия -14%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стория – 10%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География – 8%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4"/>
        </w:rPr>
        <w:t>Английский язык – 7%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4"/>
        </w:rPr>
        <w:t>Литература – 3%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емецкий язык  - 1%</w:t>
      </w:r>
    </w:p>
    <w:p>
      <w:pPr>
        <w:pStyle w:val="TextBody"/>
        <w:ind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t>Ежегодно лидирующие позиции в выборе предметов для сдачи ОГЭ занимают обществознание, физика, а в этом году 2 место занимает информати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сдачи ОГЭ по предмета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6"/>
        <w:gridCol w:w="850"/>
        <w:gridCol w:w="851"/>
        <w:gridCol w:w="850"/>
        <w:gridCol w:w="709"/>
        <w:gridCol w:w="851"/>
        <w:gridCol w:w="850"/>
        <w:gridCol w:w="709"/>
        <w:gridCol w:w="850"/>
        <w:gridCol w:w="850"/>
        <w:gridCol w:w="568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е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мец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. Лесн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ОУ СОШ № 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Таким образом, итоги ГИА показывают, что по большинству предметам результаты равны среднему баллу по городу, кроме предметов литература и география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center"/>
        <w:rPr/>
      </w:pPr>
      <w:r>
        <w:rPr>
          <w:rFonts w:cs="Calibri"/>
          <w:b/>
          <w:bCs/>
          <w:color w:val="FF0000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Анализ результатов итоговой аттестации (ОГЭ) по предметам за четыре учебных год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63"/>
        <w:gridCol w:w="850"/>
        <w:gridCol w:w="851"/>
        <w:gridCol w:w="654"/>
        <w:gridCol w:w="720"/>
        <w:gridCol w:w="851"/>
        <w:gridCol w:w="850"/>
        <w:gridCol w:w="851"/>
        <w:gridCol w:w="850"/>
        <w:gridCol w:w="690"/>
        <w:gridCol w:w="628"/>
        <w:gridCol w:w="55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м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3-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4-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5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16-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</w:tbl>
    <w:p>
      <w:pPr>
        <w:pStyle w:val="TextBody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color w:val="000000"/>
          <w:spacing w:val="-5"/>
          <w:szCs w:val="24"/>
        </w:rPr>
        <w:t xml:space="preserve">Результаты ОГЭ по всем предметам в 2017 году выше результатов прошлого год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i/>
          <w:i/>
          <w:color w:val="FF0000"/>
          <w:szCs w:val="24"/>
        </w:rPr>
      </w:pPr>
      <w:r>
        <w:rPr>
          <w:bCs/>
          <w:szCs w:val="24"/>
        </w:rPr>
        <w:t xml:space="preserve">Подводя итоги ГИА </w:t>
      </w:r>
      <w:r>
        <w:rPr>
          <w:bCs/>
          <w:szCs w:val="24"/>
          <w:lang w:val="en-US"/>
        </w:rPr>
        <w:t>IX</w:t>
      </w:r>
      <w:r>
        <w:rPr>
          <w:bCs/>
          <w:szCs w:val="24"/>
        </w:rPr>
        <w:t xml:space="preserve"> классов 2017 года необходимо отметить значительное улучшение результатов ГИА по всем предметам (повышение среднего балла в 2017 году). Но все-таки имеются учащиеся, не набравшие минимальное количество баллов, как по обязательным, так и предметам по выбору. Следовательно, работу по совершенствованию системы мониторинга освоения учащимися образовательных программ, подготовки учащихся к ГИА необходимо продолжи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color w:val="FF0000"/>
          <w:sz w:val="24"/>
          <w:szCs w:val="28"/>
        </w:rPr>
      </w:pPr>
      <w:r>
        <w:rPr>
          <w:b/>
          <w:bCs/>
          <w:i/>
          <w:color w:val="FF0000"/>
          <w:sz w:val="24"/>
          <w:szCs w:val="28"/>
        </w:rPr>
      </w:r>
    </w:p>
    <w:p>
      <w:pPr>
        <w:pStyle w:val="TextBody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jc w:val="both"/>
        <w:rPr/>
      </w:pPr>
      <w:r>
        <w:rPr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11класс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Учащиеся 11-х классов в полном составе: 54 человека были допущены к итоговой аттестации и успешно сдали экзамены в форме ЕГЭ.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-   4 выпускника окончили школу с аттестатом с отличием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11а-Воронова Ольга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11а-Мехонцева Юлия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11а – Родионова Алина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11а – Мозжаков Данил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ЕГЭ отличников.</w:t>
      </w:r>
    </w:p>
    <w:p>
      <w:pPr>
        <w:pStyle w:val="TextBody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978"/>
        <w:gridCol w:w="1056"/>
        <w:gridCol w:w="1134"/>
        <w:gridCol w:w="778"/>
        <w:gridCol w:w="888"/>
        <w:gridCol w:w="984"/>
        <w:gridCol w:w="709"/>
        <w:gridCol w:w="691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Ф.И.О. отличник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ллы, полученные на ЕГЭ</w:t>
            </w:r>
          </w:p>
        </w:tc>
      </w:tr>
      <w:tr>
        <w:trPr>
          <w:trHeight w:val="4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Мате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Матема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им</w:t>
            </w:r>
          </w:p>
        </w:tc>
      </w:tr>
      <w:tr>
        <w:trPr>
          <w:trHeight w:val="3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нова Оль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онцева Юл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дионова Ал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зжаков Дани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>- 28 человек имеют в аттестатах отметки «4» и «5», 52%  ( 38% -2015-16 ,</w:t>
      </w:r>
      <w:r>
        <w:rPr>
          <w:bCs/>
          <w:color w:val="000000"/>
          <w:sz w:val="24"/>
        </w:rPr>
        <w:t>32% - 2014-15, 39% - 2013-14, 59% - 2012-13)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цент учащихся закончивших школу на «4 и 5»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object w:dxaOrig="5550" w:dyaOrig="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7.5pt;height:186pt" filled="f" o:ole="">
            <v:imagedata r:id="rId5" o:title=""/>
          </v:shape>
          <o:OLEObject Type="Embed" ProgID="" ShapeID="ole_rId4" DrawAspect="Content" ObjectID="_1496054778" r:id="rId4"/>
        </w:object>
      </w:r>
    </w:p>
    <w:p>
      <w:pPr>
        <w:pStyle w:val="TextBody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Выданы 25 грамот  «За особые успехи в изучении отдельных предметов»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По результатам обязательных письменных экзаменов прошли минимальный порог по русскому языку и математике все выпускники. 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редний балл выполнения работы по русскому языку –70 (учитель Королева М.В..), по математике П- 52 (учителя Колмогорова Т.М., Кочурина Е.В.)  по математике Б – 4,5  (учителя Колмогорова Т.М., Кочурина Е.В.). </w:t>
      </w:r>
    </w:p>
    <w:p>
      <w:pPr>
        <w:pStyle w:val="TextBody"/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ейтинг выбора предметов выпускниками 11-х классов выглядит следующим образом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Математика П - 76%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бществознание – 67%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>Математика Б – 57%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4"/>
        </w:rPr>
        <w:t>Физика – 50%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4"/>
        </w:rPr>
        <w:t xml:space="preserve">История – 31%, 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тика – 15%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4"/>
        </w:rPr>
        <w:t>Биология – 11%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Анг.яз. – 9%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4"/>
        </w:rPr>
        <w:t>химия -7%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емец.язык – 2%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t>Лидирующие позиции в выборе предметов 2016-17 учебного года для сдачи ЕГЭ заняли математика П, обществознание, физика.</w:t>
      </w:r>
    </w:p>
    <w:p>
      <w:pPr>
        <w:pStyle w:val="TextBody"/>
        <w:ind w:firstLine="14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ind w:firstLine="14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ошли минимальный порог по</w:t>
      </w:r>
    </w:p>
    <w:p>
      <w:pPr>
        <w:pStyle w:val="TextBody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атематика Б – 100% (31 обуч)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Физика –  100 % (24 обуч)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тика –   100  % ( 8 обуч)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атематика П – 98% (40 из 41 обуч)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бществознание – 94% (33 из 35 обуч)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Биология – 83% (5из 6 обуч)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нглийский язык – 100% (5 обуч)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емецкий язык – 100% (1 обуч)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История –    100 % (17 обуч)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химия -    100% (4 обуч)</w:t>
      </w:r>
    </w:p>
    <w:p>
      <w:pPr>
        <w:pStyle w:val="TextBody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TextBody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инимальный порог обучающимися пройден по всем предметам кроме математикиП, обществознания, биолог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итоговой аттестации (ЕГЭ) по предметам за пять учебных лет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0"/>
        <w:gridCol w:w="850"/>
        <w:gridCol w:w="993"/>
        <w:gridCol w:w="850"/>
        <w:gridCol w:w="851"/>
        <w:gridCol w:w="850"/>
        <w:gridCol w:w="851"/>
        <w:gridCol w:w="850"/>
        <w:gridCol w:w="695"/>
        <w:gridCol w:w="992"/>
        <w:gridCol w:w="709"/>
        <w:gridCol w:w="85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-ка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-ка 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.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.я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2-20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3-14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4-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20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5-20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6-201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нализируя результаты можно увидеть, что по ряду предметов в школе происходит существенное повышение среднего балла ЕГЭ по сравнению с прошлым годом. Так, повышение:</w:t>
      </w:r>
    </w:p>
    <w:p>
      <w:pPr>
        <w:pStyle w:val="Normal"/>
        <w:rPr>
          <w:color w:val="000000"/>
        </w:rPr>
      </w:pPr>
      <w:r>
        <w:rPr>
          <w:color w:val="000000"/>
        </w:rPr>
        <w:t>- по математике Б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о обществознанию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по информатики</w:t>
      </w:r>
    </w:p>
    <w:p>
      <w:pPr>
        <w:pStyle w:val="Normal"/>
        <w:rPr>
          <w:color w:val="000000"/>
        </w:rPr>
      </w:pPr>
      <w:r>
        <w:rPr>
          <w:color w:val="000000"/>
        </w:rPr>
        <w:t>- по английскому языку</w:t>
      </w:r>
    </w:p>
    <w:p>
      <w:pPr>
        <w:pStyle w:val="Normal"/>
        <w:rPr>
          <w:color w:val="000000"/>
        </w:rPr>
      </w:pPr>
      <w:r>
        <w:rPr>
          <w:color w:val="000000"/>
        </w:rPr>
        <w:t>- по немецкому язык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 биологии </w:t>
      </w:r>
    </w:p>
    <w:p>
      <w:pPr>
        <w:pStyle w:val="Normal"/>
        <w:rPr>
          <w:color w:val="000000"/>
        </w:rPr>
      </w:pPr>
      <w:r>
        <w:rPr>
          <w:color w:val="000000"/>
        </w:rPr>
        <w:t>-по физик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 химии 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По предмету математика П, история, русский язык отмечено небольшое снижение качества.</w:t>
      </w:r>
    </w:p>
    <w:p>
      <w:pPr>
        <w:pStyle w:val="Normal"/>
        <w:ind w:firstLine="709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дачи ЕГЭ по предмета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-ка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-ка 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м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рдловская обл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.Лес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ОУ СОШ № 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</w:tr>
    </w:tbl>
    <w:p>
      <w:pPr>
        <w:pStyle w:val="Normal"/>
        <w:ind w:firstLine="709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ind w:firstLine="709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Результаты ГИА выпускников школы превышают результаты ЕГЭ по области по математике П, математике Б информатике, немецкому языку, биологии, химии, по русскому языку результаты сопоставимы с результатами области,   </w:t>
      </w:r>
    </w:p>
    <w:p>
      <w:pPr>
        <w:pStyle w:val="Normal"/>
        <w:ind w:firstLine="709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Результаты выше среднегородских по русскому языку, математике Б, математика П, информатике, биологии, химии.   13 человек на итоговой аттестации получили высокие баллы (80 баллов и выше).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i/>
          <w:i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5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-5"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выпускников 2017 года, получивших на ЕГЭ высокий балл (указываются только результаты 80 баллов и выше) по общеобразовательным предметам, в том числе, выпускников, получивших в 2017 году аттестат с отличие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38"/>
        <w:gridCol w:w="951"/>
        <w:gridCol w:w="1019"/>
        <w:gridCol w:w="796"/>
        <w:gridCol w:w="644"/>
        <w:gridCol w:w="953"/>
        <w:gridCol w:w="595"/>
        <w:gridCol w:w="2038"/>
      </w:tblGrid>
      <w:tr>
        <w:trPr>
          <w:trHeight w:val="61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выпускника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ЕГЭ по предметам в баллах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 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хонцева Ю,11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.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а Т.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П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оронова Ольга,11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.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а Т.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zCs w:val="24"/>
              </w:rPr>
              <w:t>Байрамалов Игорь,11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.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ёвкина Анна,11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.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еков Родион,11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.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ионова Алина,11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.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ах Мария,11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.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zCs w:val="24"/>
              </w:rPr>
              <w:t>Феденева Екатерина,11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.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каченко Анна,11б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.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вкина Дарья,11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.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лада,11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.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зова Юлия, 11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 Владимир, 11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рева О.А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color w:val="000000"/>
          <w:sz w:val="24"/>
        </w:rPr>
        <w:t xml:space="preserve">                                      </w:t>
      </w:r>
      <w:r>
        <w:rPr>
          <w:b/>
          <w:color w:val="000000"/>
          <w:sz w:val="24"/>
        </w:rPr>
        <w:t>Выв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ом подготовка и итоговая аттестация в МАОУ СОШ №76 ежегодно проходят на хорошем  уровне.  Результаты ЕГЭ и ОГЭ  показывают хорошую работу учителей школы. 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</w:rPr>
        <w:t xml:space="preserve">Большинство выпускников в течение последних трех лет показывают освоение базового уровня основного, среднего общего образования, достаточный уровень  освоения тестовых технологий, развитые надпредметные умения, методическую и психологическую подготовленность к независимой экспертизе ЕГЭ и ОГЭ. Большую пользу принесли диагностические работы в формате ЕГЭ  и ОГЭ, элективные курсы и ИГЗ по предметам проводимые в течение учебного года.  Они позволили выявлять пробелы в знаниях обучающихся и своевременно проводить  корректировку в планах работы с учащими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тоговая аттестация подтверждает результаты обучения выпускников. </w:t>
      </w:r>
    </w:p>
    <w:p>
      <w:pPr>
        <w:pStyle w:val="TextBody"/>
        <w:jc w:val="both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редложения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ровести  подробный анализ результатов ИА выпускников на ШМО учителей-предметников, изучить методические рекомендации по подготовке к ЕГЭ и ОГЭ по своему предмету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Продолжать создавать систему организации итоговой аттестации выпускников школы в форме ОГЭ, ЕГЭ через: 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- повышения информационной компетенции участников образовательного процесса; </w:t>
      </w:r>
    </w:p>
    <w:p>
      <w:pPr>
        <w:pStyle w:val="TextBody"/>
        <w:jc w:val="both"/>
        <w:rPr/>
      </w:pPr>
      <w:r>
        <w:rPr>
          <w:color w:val="000000"/>
          <w:sz w:val="24"/>
        </w:rPr>
        <w:t>- практическую отработку механизма ОГЭ, ЕГЭ с учителями и выпускниками школы;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 применение форм и методов работы со средними, слабыми учащимися по развитию их интеллектуальных способностей;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- своевременное знакомство со структурой, содержанием, типом заданий и системой оценивания результатов учащихся и родителей.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Формировать сознательное отношение учащихся к выбору предметов на ГИА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Реализовывать индивидуальный подход в процессе обучения на ИГЗ.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Учителям-предметникам активизировать работу по мотивации выпускников на социализацию.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Администрации школы поставить на классно – обобщающий контроль параллели 9-х, 11-х классов, с целью выявления сформированности ЗУН выпускников и оказание коррекции в знаниях учащихся, нуждающихся в педагогической поддержке.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Включить в план работы МО деятельность с одаренными и слабоуспевающими детьми.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овать индивидуализацию и дифференциацию обучения учащихся на уроках.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Создавать положительное эмоциональное поле взаимоотношений “учитель – ученик”, “учитель – учитель”, “ученик – ученик”. 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Осуществлять взаимодействие между семьёй и школой с целью организации совместных действий для решения успешности обучения и социализации личности</w:t>
      </w:r>
      <w:r>
        <w:rPr>
          <w:color w:val="000000"/>
          <w:szCs w:val="28"/>
        </w:rPr>
        <w:t>.</w:t>
      </w:r>
    </w:p>
    <w:p>
      <w:pPr>
        <w:pStyle w:val="TextBody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Зам. директора по УВР                                                                           Н.А. Королева 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4"/>
        </w:rPr>
        <w:t>21.09.2017</w:t>
      </w:r>
    </w:p>
    <w:sectPr>
      <w:type w:val="nextPage"/>
      <w:pgSz w:w="11906" w:h="16838"/>
      <w:pgMar w:left="1134" w:right="15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pacing w:val="-5"/>
      <w:sz w:val="16"/>
      <w:szCs w:val="16"/>
    </w:rPr>
  </w:style>
  <w:style w:type="character" w:styleId="Style15">
    <w:name w:val="Основной текст Знак"/>
    <w:qFormat/>
    <w:rPr>
      <w:color w:val="000000"/>
      <w:spacing w:val="-5"/>
      <w:sz w:val="28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color w:val="000000"/>
      <w:spacing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0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22:00Z</dcterms:created>
  <dc:creator>Завуч</dc:creator>
  <dc:description/>
  <cp:keywords/>
  <dc:language>en-US</dc:language>
  <cp:lastModifiedBy>TEACHER</cp:lastModifiedBy>
  <cp:lastPrinted>2017-10-03T11:21:00Z</cp:lastPrinted>
  <dcterms:modified xsi:type="dcterms:W3CDTF">2017-10-09T04:46:00Z</dcterms:modified>
  <cp:revision>207</cp:revision>
  <dc:subject/>
  <dc:title>Экзаменационные комиссии отмечают прекрасную защиту рефератов на биологии –</dc:title>
</cp:coreProperties>
</file>